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  <w:lang w:val="es-ES_tradnl"/>
        </w:rPr>
      </w:pPr>
      <w:r>
        <w:rPr>
          <w:b/>
          <w:iCs/>
          <w:sz w:val="32"/>
          <w:szCs w:val="32"/>
        </w:rPr>
        <w:t>Instrucciones y formulario de recogida de información sobre la documentación que produce la Universidad de Sevilla</w:t>
      </w:r>
    </w:p>
    <w:p>
      <w:pPr>
        <w:pStyle w:val="Normal"/>
        <w:rPr>
          <w:b/>
          <w:b/>
          <w:iCs/>
          <w:sz w:val="24"/>
          <w:szCs w:val="32"/>
          <w:lang w:val="es-ES_tradnl"/>
        </w:rPr>
      </w:pPr>
      <w:r>
        <w:rPr>
          <w:b/>
          <w:iCs/>
          <w:sz w:val="24"/>
          <w:szCs w:val="3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Ficha de Identificación del Área/Unidad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: Se hace constar el nombre formal del Áre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s: Se hace constar la fecha de creación del Áre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unción: Relación de todas las funciones que tiene asignada el Áre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pende de: Se hace constar su dependencia jerárquica y funcional de un organismo superio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él dependen: Relación de los organismos (Servicios, Secciones o unidades administrativas) que dependan de él tanto orgánica como funcionalme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ntecedentes e histórico del servicio: Relación de los organismos que existieron antes que él y que fueron suprimidos cuando se creó el nuevo, cambio de denominación, y cambio de dependencia superior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lang w:val="es-ES_tradnl"/>
        </w:rPr>
        <w:t>Relación de Series documentales producidas: Relación de todas las series documentales producidas cada uno de los servicios integrados en el Área.</w:t>
      </w:r>
    </w:p>
    <w:p>
      <w:pPr>
        <w:pStyle w:val="Normal"/>
        <w:spacing w:lineRule="auto" w:line="360"/>
        <w:ind w:left="144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s-ES_tradnl"/>
        </w:rPr>
        <w:t xml:space="preserve">Para aclarar la cumplimentación de este epígrafe definiremos serie documental como “un </w:t>
      </w:r>
      <w:r>
        <w:rPr>
          <w:rFonts w:cs="Arial"/>
          <w:sz w:val="24"/>
          <w:szCs w:val="24"/>
        </w:rPr>
        <w:t>conjunto de documentos producidos por un sujeto en el desarrollo de una misma actividad administrativa y regulado por la misma norma jurídica y/o de procedimiento"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rFonts w:cs="Arial"/>
          <w:sz w:val="24"/>
          <w:szCs w:val="24"/>
        </w:rPr>
        <w:t xml:space="preserve">Procedimiento electrónico: Se hace constar si algún trámite del procedimiento de cada una de las series documentales es electrónico o telemátic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rFonts w:cs="Arial"/>
          <w:sz w:val="24"/>
          <w:szCs w:val="24"/>
        </w:rPr>
        <w:t>Bases de datos o aplicaciones informáticas: relacionar las que se utilizan para la gestión dia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s-ES_tradnl"/>
        </w:rPr>
      </w:pPr>
      <w:r>
        <w:rPr>
          <w:sz w:val="24"/>
          <w:lang w:val="es-ES_tradnl"/>
        </w:rPr>
        <w:t>Observaciones: Se hace constar cualquier otra circunstancia que se crea oportuna.</w:t>
      </w:r>
    </w:p>
    <w:p>
      <w:pPr>
        <w:pStyle w:val="Normal"/>
        <w:spacing w:lineRule="auto" w:line="360"/>
        <w:ind w:left="10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cación del Área / Unida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cha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ponsable del Área / Unidad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l Área/Un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s (inicio y fin)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end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él dep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n de series documentales produc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s electrón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s de datos utilizadas por Área / Un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user</dc:creator>
  <dc:description/>
  <cp:keywords/>
  <dc:language>en-US</dc:language>
  <cp:lastModifiedBy>user</cp:lastModifiedBy>
  <cp:lastPrinted>2013-05-22T11:29:00Z</cp:lastPrinted>
  <dcterms:modified xsi:type="dcterms:W3CDTF">2014-02-19T11:21:00Z</dcterms:modified>
  <cp:revision>3</cp:revision>
  <dc:subject/>
  <dc:title>CUESTIONARIO PARA LA RECOGIDA DE INFORMACION SOBRE LA DOCUMENTACIÓN QUE PRODUCE LA UNIVERSDAD DE SEVILLA </dc:title>
</cp:coreProperties>
</file>